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D – intellectual and developmental disabiliti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d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intermediate care facil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D .0201</w:t>
        <w:tab/>
        <w:t>INTERMEDIATE CARE FACIL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50; 42 C.F.R. 440.150; 42 C.F.R. 440.230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ransferred from 10A NCAC 22O .0108 and 10A NCAC 22O .0408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4:00Z</dcterms:created>
  <dc:creator/>
  <dc:description/>
  <cp:keywords/>
  <dc:language>en-US</dc:language>
  <cp:lastModifiedBy/>
  <dcterms:modified xsi:type="dcterms:W3CDTF">2016-08-25T21:04:00Z</dcterms:modified>
  <cp:revision>1</cp:revision>
  <dc:subject/>
  <dc:title/>
</cp:coreProperties>
</file>